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rog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8 marzo 14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rogazione fatta dall'abate &lt;di S. Abbondio&gt; agli uomini di Breno a proposito del massarizio "de Brugon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5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10, p. 83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rogatio facta per d(ominum) abbatem hominibus de Breno super quodam massaritio de Brugono.  Scripta per Albertum de Vico.  Anno 1228, 14 mart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R.P.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05:00Z</dcterms:created>
  <dc:creator>Gianpaolo</dc:creator>
  <dc:description/>
  <cp:keywords/>
  <dc:language>en-US</dc:language>
  <cp:lastModifiedBy>Administrator</cp:lastModifiedBy>
  <dcterms:modified xsi:type="dcterms:W3CDTF">2015-02-20T12:52:00Z</dcterms:modified>
  <cp:revision>8</cp:revision>
  <dc:subject/>
  <dc:title>Breno, A</dc:title>
</cp:coreProperties>
</file>